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親愛的弟兄姐妹平安，</w:t>
      </w:r>
    </w:p>
    <w:p>
      <w:pPr>
        <w:pStyle w:val="Normal"/>
        <w:spacing w:lineRule="atLeast" w:line="480"/>
        <w:ind w:hanging="480"/>
        <w:rPr>
          <w:rFonts w:ascii="Arial" w:hAnsi="Arial" w:eastAsia="Times New Roman" w:cs="Arial"/>
          <w:color w:val="121212"/>
          <w:lang w:eastAsia="zh-TW"/>
        </w:rPr>
      </w:pPr>
      <w:r>
        <w:rPr>
          <w:rFonts w:eastAsia="Arial" w:cs="Arial" w:ascii="Arial" w:hAnsi="Arial"/>
          <w:color w:val="777A7B"/>
          <w:sz w:val="27"/>
          <w:szCs w:val="27"/>
          <w:lang w:val="de-DE" w:eastAsia="zh-TW"/>
        </w:rPr>
        <w:t xml:space="preserve">       </w:t>
      </w:r>
      <w:r>
        <w:rPr>
          <w:rFonts w:eastAsia="Times New Roman" w:cs="Times New Roman" w:ascii="Times New Roman" w:hAnsi="Times New Roman"/>
          <w:color w:val="777A7B"/>
          <w:sz w:val="27"/>
          <w:szCs w:val="27"/>
          <w:lang w:eastAsia="zh-TW"/>
        </w:rPr>
        <w:t>“</w:t>
      </w:r>
      <w:r>
        <w:rPr>
          <w:rFonts w:ascii="Microsoft JhengHei" w:hAnsi="Microsoft JhengHei" w:cs="Microsoft JhengHei" w:eastAsia="Microsoft JhengHei"/>
          <w:color w:val="121212"/>
          <w:lang w:eastAsia="zh-TW"/>
        </w:rPr>
        <w:t>惡人獻祭，為耶和華所憎惡</w:t>
      </w:r>
      <w:r>
        <w:rPr>
          <w:rFonts w:ascii="Microsoft JhengHei" w:hAnsi="Microsoft JhengHei" w:cs="Microsoft JhengHei" w:eastAsia="Microsoft JhengHei"/>
          <w:color w:val="121212"/>
          <w:lang w:eastAsia="zh-TW"/>
        </w:rPr>
        <w:t>；</w:t>
      </w:r>
      <w:r>
        <w:rPr>
          <w:rFonts w:ascii="Microsoft JhengHei" w:hAnsi="Microsoft JhengHei" w:cs="Microsoft JhengHei" w:eastAsia="Microsoft JhengHei"/>
          <w:color w:val="121212"/>
          <w:lang w:eastAsia="zh-TW"/>
        </w:rPr>
        <w:t>正直人祈禱，為他所喜悅</w:t>
      </w:r>
      <w:r>
        <w:rPr>
          <w:rFonts w:ascii="Microsoft JhengHei" w:hAnsi="Microsoft JhengHei" w:cs="Microsoft JhengHei" w:eastAsia="Microsoft JhengHei"/>
          <w:color w:val="121212"/>
          <w:lang w:eastAsia="zh-TW"/>
        </w:rPr>
        <w:t>。</w:t>
      </w:r>
      <w:r>
        <w:rPr>
          <w:rFonts w:ascii="Microsoft JhengHei" w:hAnsi="Microsoft JhengHei" w:cs="Microsoft JhengHei" w:eastAsia="Microsoft JhengHei"/>
          <w:color w:val="121212"/>
          <w:lang w:eastAsia="zh-TW"/>
        </w:rPr>
        <w:t>“ 箴言</w:t>
      </w:r>
      <w:r>
        <w:rPr>
          <w:rFonts w:eastAsia="Microsoft JhengHei" w:cs="Microsoft JhengHei" w:ascii="Microsoft JhengHei" w:hAnsi="Microsoft JhengHei"/>
          <w:color w:val="121212"/>
          <w:lang w:eastAsia="zh-TW"/>
        </w:rPr>
        <w:t>1</w:t>
      </w:r>
      <w:r>
        <w:rPr>
          <w:rFonts w:eastAsia="Microsoft JhengHei" w:cs="Microsoft JhengHei" w:ascii="Microsoft JhengHei" w:hAnsi="Microsoft JhengHei"/>
          <w:color w:val="121212"/>
          <w:lang w:eastAsia="zh-TW"/>
        </w:rPr>
        <w:t>5:8</w:t>
      </w:r>
    </w:p>
    <w:p>
      <w:pPr>
        <w:pStyle w:val="Normal"/>
        <w:rPr>
          <w:rFonts w:ascii="Arial" w:hAnsi="Arial" w:eastAsia="Times New Roman" w:cs="Arial"/>
          <w:color w:val="121212"/>
          <w:lang w:eastAsia="zh-TW"/>
        </w:rPr>
      </w:pPr>
      <w:r>
        <w:rPr>
          <w:rFonts w:eastAsia="Times New Roman" w:cs="Arial" w:ascii="Arial" w:hAnsi="Arial"/>
          <w:color w:val="12121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上週日剛換了夏令時間，又有幾天陽光普照的日子，感覺春天已到，其實氣溫還是比較低的，有些地方昨天還說下雪。因為有姐妹的小孩子在幼兒園感冒回家再傳染給其他家人，所以我得知今年的流感很厲害，因為她們持續發燒好幾天，比新冠肺炎還嚴重。雖然大部份人都已經不太注意疫情的走向，但是，自從我三月一日至昨天，手機上的新冠肺炎警告</w:t>
      </w:r>
      <w:r>
        <w:rPr>
          <w:lang w:eastAsia="zh-TW"/>
        </w:rPr>
        <w:t>app</w:t>
      </w:r>
      <w:r>
        <w:rPr>
          <w:lang w:eastAsia="zh-TW"/>
        </w:rPr>
        <w:t>一直都是紅色的，表示我有三次的機會接觸了有陽性的人士在我身邊經過，每次警告都要十天才能轉綠色。這個月的警告比我過去三年收到的還多。因此，我才發現好像新冠肺炎病毒還沒有完全離開我們。不過，感謝神，我身體沒有症狀，如常的出入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三月份出外的活動是比較多，在餐館吃飯的次數也增加了，其中有一位快八十歲的老姐妹已經幾個月沒見面，她因為去年跌倒兩次，兒女就不再讓她在餐館幫忙了，我和姐妹就去探訪她。沒想到當日她女兒感冒，後來傳染給她了，結果她就無法參加她幾十年的好朋友的生日。感恩我們沒有被感染，所以參加了那位</w:t>
      </w:r>
      <w:r>
        <w:rPr>
          <w:lang w:eastAsia="zh-TW"/>
        </w:rPr>
        <w:t>9</w:t>
      </w:r>
      <w:r>
        <w:rPr>
          <w:lang w:eastAsia="zh-TW"/>
        </w:rPr>
        <w:t>4</w:t>
      </w:r>
      <w:r>
        <w:rPr>
          <w:lang w:eastAsia="zh-TW"/>
        </w:rPr>
        <w:t>歲的姐妹的生日午餐。無獨有偶，照顧她的兒子卻因為之前處理地下室浸水的情況而著涼了，感恩他媽媽也沒被感染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月第二週去漢諾威教會服事，很久都沒有坐火車去了，結果當天的班次就取消了，還好有另一班補上，但是它提前到的。若不是我早點去火車站，可能就會錯過這班車，到教會就可能遲到。回家那天，漢諾威全市的公交車也罷工，還好我住在郊外，沒有受影響。有一位老姐妹知道我將有幾個月不在德國，她看完病還是堅持要來見我，我們就在火車站吃點東西，而火車站已經恢復了人來人往，所以後來收到的新冠肺炎病毒警告是在當天發生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月第三週有劉民和牧師來佈道，吉森團契負責的弟兄一家帶了兩位慕道友來參加，他們難得來法蘭克福一次，聚會後便一起到餐館吃飯，和慕道友有些交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上週主日，由於我們租借的德國教會作為法蘭克福選舉市長第二輪選舉的場地，我們便不能使用。同工們詢問了好些地方都不能借用，最後，一位姐妹開放她的餐館，借給教會使用。主日崇拜之後，大部份弟兄姐妹也就留下來一起用餐，聯絡感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今年的全德基督徒復活節營會恢復實體，但是青年旅館的床位減少了很多，有些弟兄姐妹要住在營地外面的旅館。我也樂意讓一個床位出來，這是我來德國參加營會以來第一次回家過夜，也是第一次沒有服事的崗位。感謝神的帶領，最近幾年多了好幾對的宣教士夫婦來德國服事，大家都有機會承擔營會的服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u w:val="single"/>
          <w:lang w:eastAsia="zh-TW"/>
        </w:rPr>
        <w:t>感恩與代禱事項</w:t>
      </w:r>
      <w:r>
        <w:rPr>
          <w:lang w:eastAsia="zh-TW"/>
        </w:rPr>
        <w:t>：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感謝主的保守，雖然流感與新冠肺炎病毒還在肆虐，在眾多的活動中沒被感染！之前的咳嗽也不知不覺下停下來了，感謝主恩！</w:t>
      </w:r>
      <w:r>
        <w:rPr>
          <w:lang w:eastAsia="zh-TW"/>
        </w:rPr>
        <w:tab/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感謝主保守</w:t>
      </w:r>
      <w:r>
        <w:rPr>
          <w:lang w:eastAsia="zh-TW"/>
        </w:rPr>
        <w:t>9</w:t>
      </w:r>
      <w:r>
        <w:rPr>
          <w:lang w:eastAsia="zh-TW"/>
        </w:rPr>
        <w:t>4</w:t>
      </w:r>
      <w:r>
        <w:rPr>
          <w:lang w:eastAsia="zh-TW"/>
        </w:rPr>
        <w:t>歲的老姐妹，不被病毒感染！姐妹也經常會在家跌倒，求主保守她不至於跌倒！感恩兒子每週送母親到教會參加主日崇拜！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今年復活節營會是疫情後第一次實體聚會，青年旅館有些變動，會有一些政府租用的床位給外面的人。求主保守講員以及所有參加的人，身體健康，在靈裡得到飽足！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復活節後吉森團契將會開始福音課程，求主帶領在線上聚會的弟兄姐妹來參加實體聚會，以致大家一起參與愛宴服事要來的慕道友！求主感動看到邀請的人來參加！</w:t>
      </w:r>
    </w:p>
    <w:p>
      <w:pPr>
        <w:pStyle w:val="ListParagraph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我將於</w:t>
      </w:r>
      <w:r>
        <w:rPr>
          <w:lang w:eastAsia="zh-TW"/>
        </w:rPr>
        <w:t>5</w:t>
      </w:r>
      <w:r>
        <w:rPr>
          <w:lang w:eastAsia="zh-TW"/>
        </w:rPr>
        <w:t>月中旬至八月中旬回美國述職。求主帶領述職期間的腳步，與眾教會和弟兄姐妹有美好的分享，述說神奇妙的作為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祝你們復活節快樂蒙恩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  <w:tab/>
        <w:tab/>
        <w:tab/>
      </w:r>
      <w:r>
        <w:rPr>
          <w:lang w:eastAsia="zh-TW"/>
        </w:rPr>
        <w:t>神的使女，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  <w:tab/>
        <w:tab/>
        <w:tab/>
        <w:t xml:space="preserve">   </w:t>
      </w:r>
      <w:r>
        <w:rPr>
          <w:lang w:eastAsia="zh-TW"/>
        </w:rPr>
        <w:t>鄧秀珍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  <w:tab/>
        <w:tab/>
        <w:tab/>
        <w:tab/>
        <w:t xml:space="preserve">     2023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8</w:t>
      </w:r>
      <w:r>
        <w:rPr>
          <w:lang w:eastAsia="zh-TW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24:00Z</dcterms:created>
  <dc:creator>Karen Tang</dc:creator>
  <dc:description/>
  <dc:language>en-US</dc:language>
  <cp:lastModifiedBy>kai tse</cp:lastModifiedBy>
  <dcterms:modified xsi:type="dcterms:W3CDTF">2023-04-02T01:24:00Z</dcterms:modified>
  <cp:revision>2</cp:revision>
  <dc:subject/>
  <dc:title/>
</cp:coreProperties>
</file>